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ПЛАН-КОНСПЕКТ УРОКА с использованием ЭОР </w:t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описание -Н- и –НН- в суффиксах страдательных причасти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рошедшего времени и отглагольных прилагательных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даева Надежда Ильинич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с.Мазейка Добринского муниципального района Липец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Style w:val="Googinlineblockkixlineviewtextblock"/>
                <w:bCs/>
                <w:iCs/>
                <w:color w:val="000000"/>
                <w:sz w:val="24"/>
                <w:szCs w:val="24"/>
              </w:rPr>
              <w:t>Учитель русского языка и литера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Style w:val="Googinlineblockkixlineviewtextblock"/>
                <w:bCs/>
                <w:iCs/>
                <w:color w:val="000000"/>
                <w:sz w:val="24"/>
                <w:szCs w:val="24"/>
              </w:rPr>
              <w:t>Русский язы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писание -Н- и –НН- в суффиксах страдательных причастий прошедшего времени и отглагольных прилагательных. </w:t>
            </w: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Урок 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К под ред. В.В.Бабайцево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Русский язык: Практика. 7 класс. / Под редакцией</w:t>
            </w:r>
            <w:r>
              <w:rPr>
                <w:i/>
                <w:spacing w:val="-1"/>
                <w:sz w:val="24"/>
                <w:szCs w:val="24"/>
              </w:rPr>
              <w:t xml:space="preserve"> С.Н.Пименовой</w:t>
            </w:r>
            <w:r>
              <w:rPr>
                <w:i/>
                <w:sz w:val="24"/>
                <w:szCs w:val="24"/>
              </w:rPr>
              <w:t xml:space="preserve">.  - М. - Дроф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Русский язык: Теория. 5-9 классы./ Бабайцева В.В., Чеснокова Л.Д. - М.-Дроф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познакомить с правилом написания –Н- и –НН- в страдательных причастиях прошедшего времени и отглагольных прилагательны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-образовательные: </w:t>
      </w:r>
      <w:r>
        <w:rPr>
          <w:sz w:val="24"/>
        </w:rPr>
        <w:t>сформировать умение выбирать правильное написание –Н- и –НН- в отглагольных прилагательных и страдательных причастиях прошедшего времени; сформировать умение составлять алгоритм рассуждения по заданной теме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>развивать умение разграничивать страдательные причастия прошедшего времени и прилагательные, образованные от глаголов; развивать умение и навык работы с источниками учебн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sz w:val="24"/>
        </w:rPr>
        <w:t xml:space="preserve">пробуждать интерес к изучаемому предмету; </w:t>
      </w:r>
      <w:r>
        <w:rPr>
          <w:color w:val="000000"/>
          <w:spacing w:val="-8"/>
          <w:sz w:val="24"/>
          <w:szCs w:val="24"/>
        </w:rPr>
        <w:t>способствовать воспитанию положи</w:t>
      </w:r>
      <w:r>
        <w:rPr>
          <w:color w:val="000000"/>
          <w:spacing w:val="-5"/>
          <w:sz w:val="24"/>
          <w:szCs w:val="24"/>
        </w:rPr>
        <w:t>тельного отношения к знаниям, к процессу учен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излож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групповая, фронтальная, индивидуальна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ный класс, м/м проекто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78"/>
        <w:gridCol w:w="2210"/>
        <w:gridCol w:w="2349"/>
        <w:gridCol w:w="2490"/>
        <w:gridCol w:w="560"/>
      </w:tblGrid>
      <w:tr>
        <w:trPr>
          <w:tblHeader w:val="true"/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й с ЭОР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аивает </w:t>
            </w:r>
          </w:p>
          <w:p>
            <w:pPr>
              <w:pStyle w:val="FR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Готовятся к  работ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домашнего</w:t>
            </w:r>
          </w:p>
          <w:p>
            <w:pPr>
              <w:pStyle w:val="Normal"/>
              <w:spacing w:lineRule="auto" w:line="276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Googinlineblockkixlineviewtextbloc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76"/>
              <w:rPr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Заслушивает и корректирует ответы учащихся, отвечает на их вопрос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Задают вопросы по выполнению заданий, вызвавших затруд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зученного</w:t>
            </w:r>
            <w:r>
              <w:rPr>
                <w:sz w:val="22"/>
                <w:szCs w:val="22"/>
              </w:rPr>
              <w:t xml:space="preserve"> по теме «-Н- и –нн- в суффиксах прилагательны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терактивная таблица «-Н- и –нн- в суффиксах прилагательных» (Ресурс  №1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Задает вопросы </w:t>
            </w:r>
          </w:p>
          <w:p>
            <w:pPr>
              <w:pStyle w:val="FR3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учащимся по </w:t>
            </w:r>
          </w:p>
          <w:p>
            <w:pPr>
              <w:pStyle w:val="FR3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изученному материалу, обобщает их ответы, подводит с помощью вопросов к формулировке  целей и задач урок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казывают правило по таблице. Приводят по 2 примера на каждый случай,  записывают исключения. Отвечают на вопросы учителя, формулируют цель и задачи уро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FF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sz w:val="24"/>
                <w:szCs w:val="24"/>
              </w:rPr>
              <w:t>Интерактивная  лекция «-н- -нн- в суффиксах причастий и отглагольных прилагательных». (Ресурс  №2)</w:t>
            </w:r>
          </w:p>
          <w:p>
            <w:pPr>
              <w:pStyle w:val="Normal"/>
              <w:spacing w:lineRule="auto" w:line="276"/>
              <w:jc w:val="both"/>
              <w:rPr>
                <w:rStyle w:val="Googinlineblockkixlineviewtextblock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самостоятельное изучение теоретических сведений по новой теме и составление краткой схемы (алгоритма) в тетрадях-справочника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атривают предложенный ресурс,  составляют краткую схему (алгоритм) в тетрадях-справочниках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страница с  портал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 №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агает составить алгоритм различия страдательного причастия и отглагольного прилагательног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ставляют алгоритм различия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лагает сравнить алгоритмы, заслушать выступление подготовленного  учащегося с информацией по данной тем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sz w:val="24"/>
                <w:szCs w:val="24"/>
              </w:rPr>
              <w:t>2. Сравнивают алгоритмы, слушают  выступление</w:t>
            </w:r>
            <w:r>
              <w:rPr>
                <w:sz w:val="24"/>
                <w:szCs w:val="24"/>
              </w:rPr>
              <w:t>, делают</w:t>
            </w:r>
            <w:r>
              <w:rPr>
                <w:bCs/>
                <w:sz w:val="24"/>
                <w:szCs w:val="24"/>
              </w:rPr>
              <w:t xml:space="preserve"> записи в тетрадях-справочниках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Распределительный диктант, работа по развитию ре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- Электронное задание «Правописание Н и НН» ; (Рес.№ 4, 5)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- Интерактивное задание «Правописание –н- и –нн- в причастиях и отглагольных прилагательных» (Ресурс № 6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Демонстрирует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интерактивные  и электронные задания, 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тренажёром, после выборочной проверки учителем объяснение написания, запись данных словосочетаний в тетрадь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>
          <w:trHeight w:val="30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Корректирует  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работу учащихся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е письмо, составление цепочек типа «морозить – мороженое мясо – немороженое мясо – мороженное в холодильнике мясо – замороженное мясо»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Словосочетания:</w:t>
            </w:r>
            <w:r>
              <w:rPr>
                <w:rFonts w:cs="Franklin Gothic Medium" w:ascii="Franklin Gothic Medium" w:hAnsi="Franklin Gothic Medium"/>
              </w:rPr>
              <w:t xml:space="preserve"> «</w:t>
            </w:r>
            <w:r>
              <w:rPr>
                <w:kern w:val="0"/>
                <w:sz w:val="24"/>
                <w:szCs w:val="24"/>
              </w:rPr>
              <w:t xml:space="preserve">Отечестве…ая война, призва..ый  в армию, оккупирова..ый фашистами, кожа..ая кобура, окруже..ый гитлеровцами, преда..ый Родине, тума..ое утро, взволнова..ый встречей, разведа...ый район» распределяют по колонкам </w:t>
            </w:r>
            <w:r>
              <w:rPr>
                <w:i/>
                <w:kern w:val="0"/>
                <w:sz w:val="24"/>
                <w:szCs w:val="24"/>
              </w:rPr>
              <w:t>причастие/прилагательное</w:t>
            </w:r>
            <w:r>
              <w:rPr>
                <w:kern w:val="0"/>
                <w:sz w:val="24"/>
                <w:szCs w:val="24"/>
              </w:rPr>
              <w:t>, объясняют написание букв на месте пропусков, устно составляют предложения с этими словосочетаниями.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Интерактивное задание «Правописание Н и НН в причастиях и отглагольных прилаг.» (Р № 7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ирует учащихся перед  выполнением тестирования, просматривает итоги работы,  выставляет отмет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лушивают инструктаж учителя, выполняют тестирование, сохраняют результаты работы на компьютер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аботу класса,  дает оценку успешности достижения цели и задач урока, намечает перспективу последующей работ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свою учебную деятельность,  дают самооценку результатам деятельности своей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класс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улирует задание, комментируя его по необходим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(§ 139, упр.194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я по группам: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вариант: составить связный текст, используя причастия и отглагольные прилагательные с Н и НН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вариант: подготовить подборку заданий на правописание  Н и НН в причастиях и прилагательных, используя материал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fcior.edu.ru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school-collection.edu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ринимают информацию, фиксируют зад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>
          <w:rStyle w:val="Googinlineblockkixlineviewtextbloc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ЕЧЕНЬ ЭОР,  ИСПОЛЬЗУЕМЫХ НА ДАННОМ УРОКЕ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018"/>
        <w:gridCol w:w="2235"/>
        <w:gridCol w:w="2976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«-Н- и –нн- в суффиксах прилагательны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 таблица И - ти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a3961e0-0a01-0355-00a5-74b2abc25df4/%5BRUS6_105%5D_%5BIA_003%5D.swf</w:t>
              </w:r>
            </w:hyperlink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Googinlineblockkixlineviewtextblock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–Н- и –НН- в суффиксах причастий и отглагольных прилагатель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>ЭУМ И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ый текст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14399/pravopisanie-n-i-nn-v-suffiksah-prichastiy-i-otglagolnyh-prilagatelnyh-i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Разграничение страдательных причастий и отглагольных прилагательны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Скриншот страницы портала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gramma.ru/</w:t>
              </w:r>
            </w:hyperlink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1. Иллюстрация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gramma.ru/RUS/?id=4.35</w:t>
              </w:r>
            </w:hyperlink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2. Слайды 1-3 из през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Алгоритм отличия.ppt:</w:t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proshkolu.ru/user/budaevan77/file/2736855/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равописание   -Н- и –НН- в суффиксах страдательных причастий и отглагольных прилагатель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r>
              <w:rPr>
                <w:rStyle w:val="Googinlineblockkixlineviewtextblock"/>
                <w:sz w:val="24"/>
                <w:szCs w:val="24"/>
              </w:rPr>
              <w:t xml:space="preserve"> </w:t>
            </w:r>
            <w:r>
              <w:rPr>
                <w:rStyle w:val="Googinlineblockkixlineviewtextblock"/>
                <w:sz w:val="24"/>
                <w:szCs w:val="24"/>
              </w:rPr>
              <w:t>Интерактивная таблица П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r>
              <w:rPr>
                <w:rStyle w:val="Googinlineblockkixlineviewtextblock"/>
                <w:sz w:val="24"/>
                <w:szCs w:val="24"/>
              </w:rPr>
              <w:t>Электронно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109b5db5-3b86-4a08-80d9-e8fdd7112187/%5BRUS7_139%5D_%5BQS_306%5D.html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равописание –Н- и –НН-. Вариант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ая таблица П-ти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Электронно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0f2d200b-3dd7-4c95-9381-5f0523e8e5f2/%5BRUS7_139%5D_%5BQS_305%5D.html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bCs/>
                <w:sz w:val="24"/>
                <w:szCs w:val="24"/>
              </w:rPr>
            </w:pPr>
            <w:r>
              <w:rPr>
                <w:rStyle w:val="Googinlineblockkixlineviewtextblock"/>
                <w:bCs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–Н- и –НН- в причастиях и отглагольных прилагатель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ЭУМ П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ый тест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fcior.edu.ru/card/28802/pravopisanie-n-i-nn-v-prichastiyah-i-otglagolnyh-prilagatelnyh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авописание -Н- и </w:t>
            </w:r>
          </w:p>
          <w:p>
            <w:pPr>
              <w:pStyle w:val="Heading2"/>
              <w:shd w:fill="FFFFEE" w:val="clear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НН-  в суффиксах причастий и отглагольных прилагательных. 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ЭУМ К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ый тест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fcior.edu.ru/card/23569/pravopisanie-n-i-nn-v-prichastiyah-i-otglagolnyh-prilagatelnyh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spacing w:lineRule="auto" w:line="360" w:before="0" w:after="0"/>
        <w:jc w:val="both"/>
        <w:rPr>
          <w:rStyle w:val="Googinlineblockkixlineviewtextblock"/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ey1">
    <w:name w:val="grey1"/>
    <w:basedOn w:val="Style12"/>
    <w:qFormat/>
    <w:rPr>
      <w:color w:val="666666"/>
    </w:rPr>
  </w:style>
  <w:style w:type="character" w:styleId="Bl1">
    <w:name w:val="bl1"/>
    <w:basedOn w:val="Style12"/>
    <w:qFormat/>
    <w:rPr>
      <w:color w:val="247DAC"/>
    </w:rPr>
  </w:style>
  <w:style w:type="character" w:styleId="Tm">
    <w:name w:val="tm"/>
    <w:basedOn w:val="Style12"/>
    <w:qFormat/>
    <w:rPr/>
  </w:style>
  <w:style w:type="character" w:styleId="Googinlineblock">
    <w:name w:val="goog-inline-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/>
      <w:ind w:righ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iles.school-collection.edu.ru/dlrstore/7a3961e0-0a01-0355-00a5-74b2abc25df4/%5BRUS6_105%5D_%5BIA_003%5D.swf" TargetMode="External"/><Relationship Id="rId6" Type="http://schemas.openxmlformats.org/officeDocument/2006/relationships/hyperlink" Target="http://www.fcior.edu.ru/card/14399/pravopisanie-n-i-nn-v-suffiksah-prichastiy-i-otglagolnyh-prilagatelnyh-i.html" TargetMode="External"/><Relationship Id="rId7" Type="http://schemas.openxmlformats.org/officeDocument/2006/relationships/hyperlink" Target="http://gramma.ru/" TargetMode="External"/><Relationship Id="rId8" Type="http://schemas.openxmlformats.org/officeDocument/2006/relationships/hyperlink" Target="http://www.gramma.ru/RUS/?id=4.35" TargetMode="External"/><Relationship Id="rId9" Type="http://schemas.openxmlformats.org/officeDocument/2006/relationships/hyperlink" Target="http://www.proshkolu.ru/user/budaevan77/file/2736855/" TargetMode="External"/><Relationship Id="rId10" Type="http://schemas.openxmlformats.org/officeDocument/2006/relationships/hyperlink" Target="http://files.school-collection.edu.ru/dlrstore/109b5db5-3b86-4a08-80d9-e8fdd7112187/%5BRUS7_139%5D_%5BQS_306%5D.html" TargetMode="External"/><Relationship Id="rId11" Type="http://schemas.openxmlformats.org/officeDocument/2006/relationships/hyperlink" Target="http://files.school-collection.edu.ru/dlrstore/0f2d200b-3dd7-4c95-9381-5f0523e8e5f2/%5BRUS7_139%5D_%5BQS_305%5D.html" TargetMode="External"/><Relationship Id="rId12" Type="http://schemas.openxmlformats.org/officeDocument/2006/relationships/hyperlink" Target="http://www.fcior.edu.ru/card/28802/pravopisanie-n-i-nn-v-prichastiyah-i-otglagolnyh-prilagatelnyh.html" TargetMode="External"/><Relationship Id="rId13" Type="http://schemas.openxmlformats.org/officeDocument/2006/relationships/hyperlink" Target="http://www.fcior.edu.ru/card/23569/pravopisanie-n-i-nn-v-prichastiyah-i-otglagolnyh-prilagatelnyh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9:00Z</dcterms:created>
  <dc:creator>gala</dc:creator>
  <dc:description/>
  <cp:keywords/>
  <dc:language>en-US</dc:language>
  <cp:lastModifiedBy>Школа</cp:lastModifiedBy>
  <cp:lastPrinted>2011-11-21T11:19:00Z</cp:lastPrinted>
  <dcterms:modified xsi:type="dcterms:W3CDTF">2012-04-19T07:58:00Z</dcterms:modified>
  <cp:revision>19</cp:revision>
  <dc:subject/>
  <dc:title>ФОРМА ПЛАНА-КОНСПЕКТА УРОКА</dc:title>
</cp:coreProperties>
</file>